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5981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ICE OF POTENTIAL QUOR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BURNET CITY COUNCIL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A public meeting will be held on Tuesday, December 11, 2018, beginning at 6:30 p.m. in </w:t>
      </w:r>
      <w:r>
        <w:rPr>
          <w:sz w:val="28"/>
          <w:szCs w:val="28"/>
        </w:rPr>
        <w:t>Council Chambers, located at the Burnet Municipal Airport, 2402 S. Water Street, Burnet</w:t>
      </w:r>
      <w:r>
        <w:rPr>
          <w:rFonts w:cs="Times New Roman"/>
          <w:sz w:val="28"/>
          <w:szCs w:val="28"/>
        </w:rPr>
        <w:t xml:space="preserve">, Texas, to provide residents of the Woodlands Subdivision with an update </w:t>
      </w:r>
      <w:r>
        <w:rPr>
          <w:sz w:val="28"/>
          <w:szCs w:val="28"/>
        </w:rPr>
        <w:t>on drainage and roadway issues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re is a possibility a quorum of the City Council will be present.  In the event a quorum of the City Council is in attendance, no official action will be taken.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For further information, contact City Secretary Kelly Dix, at 512-756-6093 Ext. 3209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Kelly Dix, City Secretary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6:00Z</dcterms:created>
  <dc:creator>C. D. Goble</dc:creator>
  <dc:description/>
  <cp:keywords/>
  <dc:language>en-US</dc:language>
  <cp:lastModifiedBy>Kelly Dix</cp:lastModifiedBy>
  <cp:lastPrinted>2018-12-06T15:28:00Z</cp:lastPrinted>
  <dcterms:modified xsi:type="dcterms:W3CDTF">2018-12-06T21:35:00Z</dcterms:modified>
  <cp:revision>3</cp:revision>
  <dc:subject/>
  <dc:title>-</dc:title>
</cp:coreProperties>
</file>